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大荔县供电分</w:t>
      </w:r>
      <w:r>
        <w:rPr>
          <w:rFonts w:ascii="宋体" w:hAnsi="宋体" w:cs="宋体"/>
          <w:b/>
          <w:color w:val="000000"/>
          <w:sz w:val="44"/>
          <w:szCs w:val="44"/>
        </w:rPr>
        <w:t>公司</w:t>
      </w:r>
      <w:r>
        <w:rPr>
          <w:rFonts w:ascii="宋体" w:hAnsi="宋体" w:cs="宋体"/>
          <w:b/>
          <w:sz w:val="44"/>
          <w:szCs w:val="44"/>
        </w:rPr>
        <w:t>信息公开目录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136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6946"/>
        <w:gridCol w:w="1417"/>
        <w:gridCol w:w="1417"/>
      </w:tblGrid>
      <w:tr>
        <w:trPr>
          <w:trHeight w:val="8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信息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索引（编号）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内容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公开范围与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生成日期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电企业基本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电企业的基本情况企业性质、办公地址、营业场所、联系方式、电力业务许可证（供电类）及编号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电业务办理程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装、增容用电业务办理程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电业务办理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电业务办理时限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《业扩报装管理办法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行的电价和收费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陕西省物价局关于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整我省居民生活用电峰谷时段划分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知》（陕价商发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陕西省物价局关于调整陕西电网销售电价的通知》（陕价商发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陕西省物价局关于榆林电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输配电价有关问题的通知》（陕价商发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可靠性收费标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有偿服务文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电质量和“两率”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季度农村供电可靠率、电压合格率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停限电有关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停限电公告时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限电序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临时检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停电信息：停电区域、停电线路、停电时间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有序用电方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度计划检修停电信息：停电区域、停电线路、停电时间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配电网接入能力和容量受限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地区配电网接入能力和容量受限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电服务法律法规及有关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电监管办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电营业规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《压缩用电报装时间实施方案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能计量安装规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《渭南市新建住宅供电设施建设管理办法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《优化营商环境方案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电服务承诺及投诉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电服务“十项承诺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诉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电服务热线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源监管热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户受电工程相关信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压业扩报装流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低压业扩报装流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息公开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息公开申请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息公开指南及目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息公开指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息公开目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息公开年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息公开年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网站链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3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热线专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3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能源监管热线投诉举报处理情况通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社会、常年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晨曦</cp:lastModifiedBy>
  <dcterms:modified xsi:type="dcterms:W3CDTF">2018-09-14T10:06:04Z</dcterms:modified>
  <cp:revision>2</cp:revision>
  <dc:subject/>
  <dc:title>渭南供电分公司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